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1430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ČESKOMORAVSKÁ MYSLIVECKÁ JEDNOT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Okresní myslivecký spolek Karlovy Vary,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Č 67777244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edlecká 761/5, Karlovy Var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sz w:val="21"/>
                  <w:szCs w:val="21"/>
                </w:rPr>
                <w:t>www.oms-karlovyvary.cz</w:t>
              </w:r>
            </w:hyperlink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tel. </w:t>
            </w:r>
            <w:r>
              <w:rPr>
                <w:rFonts w:cs="Georgia" w:ascii="Georgia" w:hAnsi="Georgia"/>
                <w:sz w:val="20"/>
                <w:szCs w:val="20"/>
              </w:rPr>
              <w:t>602 100 669</w:t>
            </w:r>
            <w:r>
              <w:rPr>
                <w:rFonts w:cs="Georgia" w:ascii="Georgia" w:hAnsi="Georgia"/>
                <w:sz w:val="21"/>
                <w:szCs w:val="21"/>
              </w:rPr>
              <w:t xml:space="preserve"> (středa 9.00 – 16.00)  e-mail: </w:t>
            </w:r>
            <w:hyperlink r:id="rId4">
              <w:r>
                <w:rPr>
                  <w:rStyle w:val="InternetLink"/>
                  <w:rFonts w:cs="Georgia" w:ascii="Georgia" w:hAnsi="Georgia"/>
                  <w:sz w:val="21"/>
                  <w:szCs w:val="21"/>
                </w:rPr>
                <w:t>oms@oms-karlovyvary.cz</w:t>
              </w:r>
            </w:hyperlink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79375</wp:posOffset>
                </wp:positionV>
                <wp:extent cx="3608705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5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344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ůdcům přihlášený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 ZV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26.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řádaných v KV- Děpoltovicích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144.7pt;mso-wrap-distance-left:9.05pt;mso-wrap-distance-right:9.05pt;mso-wrap-distance-top:0pt;mso-wrap-distance-bottom:0pt;margin-top:6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5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1344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ůdcům přihlášený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 ZV</w:t>
                            </w:r>
                            <w:r>
                              <w:rPr>
                                <w:b/>
                              </w:rPr>
                              <w:t xml:space="preserve"> 26.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řádaných v KV- Děpoltovicích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1440"/>
        <w:gridCol w:w="720"/>
        <w:gridCol w:w="1152"/>
        <w:gridCol w:w="828"/>
        <w:gridCol w:w="1332"/>
      </w:tblGrid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yřizuj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g. Milan Kotte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02 100 66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ne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.4.202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ísto: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arlovy Vary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Věc : PROPOZICE K ZKOUŠKÁM VLOH OHAŘŮ A OSTATNÍCH PLEMEN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b/>
        </w:rPr>
        <w:t>Sraz účastníků je v 8.00 hod. v Restauraci Jezdeckého klubu Pegas v Děpoltovicích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8.30 – 9.00 hod zahájení zkoušek, přehlídka psů, losování pořad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 sebou průkaz původu a očkovací průkaz psa s platným očkováním, píšťalku, brokovnici a náboje, průkaz člena ČMMJ (sleva na startovním poplatku) nebo jiný doklad o pojištění ve smyslu §48 Zákona o myslivosti č.449/2001 Sb respektive dle Zákona o zbran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uší se podle zkušebních řádů platných od roku 2014, resp. novely z roku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ořadatel neručí za škody způsobené psem, ani za jeho ztrátu, úraz či úhy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přihlášce je nutné připojit kopii průkazu původu – zaslat na </w:t>
      </w:r>
      <w:hyperlink r:id="rId5">
        <w:r>
          <w:rPr>
            <w:rStyle w:val="InternetLink"/>
          </w:rPr>
          <w:t>oms@oms-karlovyvary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ovní poplatek se platí při srazu a činí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100,- Kč </w:t>
        <w:tab/>
        <w:tab/>
        <w:t>člen ČMMJ 700,- Kč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S přáním úspěšného složení zkouš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ilan Kottek</w:t>
      </w:r>
    </w:p>
    <w:p>
      <w:pPr>
        <w:pStyle w:val="Normal"/>
        <w:rPr/>
      </w:pPr>
      <w:r>
        <w:rPr/>
        <w:t>Předseda KK OMS Karlovy Vary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28"/>
      <w:szCs w:val="24"/>
    </w:rPr>
  </w:style>
  <w:style w:type="character" w:styleId="ZkladntextChar">
    <w:name w:val="Základní text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s-karlovyvary.cz/" TargetMode="External"/><Relationship Id="rId4" Type="http://schemas.openxmlformats.org/officeDocument/2006/relationships/hyperlink" Target="mailto:oms@oms-karlovyvary.cz" TargetMode="External"/><Relationship Id="rId5" Type="http://schemas.openxmlformats.org/officeDocument/2006/relationships/hyperlink" Target="mailto:oms@oms-karlovyvar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6:54:00Z</dcterms:created>
  <dc:creator>army</dc:creator>
  <dc:description/>
  <cp:keywords/>
  <dc:language>en-US</dc:language>
  <cp:lastModifiedBy>Milan Kottek</cp:lastModifiedBy>
  <dcterms:modified xsi:type="dcterms:W3CDTF">2025-04-13T16:39:00Z</dcterms:modified>
  <cp:revision>9</cp:revision>
  <dc:subject/>
  <dc:title> </dc:title>
</cp:coreProperties>
</file>